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524" w:hanging="0"/>
        <w:rPr>
          <w:rFonts w:ascii="Arial Narrow" w:hAnsi="Arial Narrow" w:cs="Arial"/>
          <w:b/>
          <w:b/>
          <w:color w:val="808080"/>
          <w:spacing w:val="60"/>
          <w:sz w:val="22"/>
          <w:szCs w:val="22"/>
        </w:rPr>
      </w:pPr>
      <w:r>
        <w:rPr>
          <w:rFonts w:cs="Arial" w:ascii="Arial Narrow" w:hAnsi="Arial Narrow"/>
          <w:b/>
          <w:color w:val="808080"/>
          <w:spacing w:val="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pacing w:val="6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808080"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color w:val="808080"/>
          <w:spacing w:val="60"/>
          <w:sz w:val="22"/>
          <w:szCs w:val="22"/>
          <w:lang w:val="en-US" w:eastAsia="en-US"/>
        </w:rPr>
        <w:drawing>
          <wp:inline distT="0" distB="0" distL="0" distR="0">
            <wp:extent cx="3048635" cy="522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0" w:type="pct"/>
        <w:jc w:val="left"/>
        <w:tblInd w:w="-8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5"/>
      </w:tblGrid>
      <w:tr>
        <w:trPr>
          <w:trHeight w:val="50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szCs w:val="22"/>
              </w:rPr>
              <w:t>Αθήνα, 26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szCs w:val="22"/>
              </w:rPr>
              <w:t>Ιουλίου 202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641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Style w:val="StrongEmphasis"/>
                <w:rFonts w:ascii="Arial" w:hAnsi="Arial" w:cs="Arial"/>
                <w:color w:val="333333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u w:val="single"/>
              </w:rPr>
              <w:t>Α Ν Α Κ Ο Ι Ν Ω Σ Η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333333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60" w:after="0"/>
              <w:ind w:right="82" w:hanging="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ΕΚΔΟΣΗ ΟΡΙΣΤΙΚΩΝ ΑΠΟΤΕΛΕΣΜΑΤΩΝ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 w:before="60" w:after="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ΠΡΟΚΗΡΥΞΗ  2Ε/2021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(Κωδικός Θέσης: 10004)</w:t>
            </w:r>
          </w:p>
          <w:p>
            <w:pPr>
              <w:pStyle w:val="Normal"/>
              <w:shd w:fill="FEFEFE" w:val="clear"/>
              <w:spacing w:lineRule="auto" w:line="360" w:before="280" w:after="280"/>
              <w:ind w:right="8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Εκδόθηκαν τα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  <w:u w:val="single"/>
                </w:rPr>
                <w:t>οριστικά αποτελέσματα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της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</w:rPr>
                <w:t>Προκήρυξης 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</w:rPr>
                <w:t>/2021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  <w:u w:val="single"/>
                </w:rPr>
                <w:t>Φ.Ε.Κ. 22/29.4.2021, Τεύχος Προκηρύξεων Α.Σ.Ε.Π.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για την πλήρωση, μεταξύ άλλων,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μίας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(1) θέσης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Ειδικού Επιστημονικού και Τεχνικού Προσωπικού, στο «Εθνικό Ίδρυμα Ερευνών» (Ε.Ι.Ε) – Ινστιτούτο Ιστορικών Ερευνών, με σχέση εργασίας ιδιωτικού δικαίου αορίστου χρόνου,  στο γνωστικό αντικείμενο «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θρωπιστικές Επιστήμες με Εξειδίκευση στη Διαχείριση Έργων και Χρηματοδοτήσεω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κωδικός Θέσης: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1000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Στην ιστοσελίδα του Α.Σ.Ε.Π. 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szCs w:val="22"/>
              </w:rPr>
              <w:t>(www.asep.gr)</w:t>
            </w:r>
            <w:r>
              <w:rPr>
                <w:b/>
                <w:bCs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έχουν αναρτηθεί οι πίνακες προσληπτέου, κληθέντων σε συνέντευξη και μη επιλεγέντων (αποκλειομένων), καθώς και ο πίνακας αποκλειομένων της αξιολόγησης για τυπικούς λόγους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Διευκρινίζεται ότι σύμφωνα με την υπ' αριθ. 62/2004 απόφαση της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Αρχής Προστασίας Δεδομένων Προσωπικού Χαρακτήρα,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οι περιλαμβανόμενοι υποψήφιοι στον πίνακα κληθέντων σε συνέντευξη και μη επιλεγέντων (αποκλειομένων), καθώς και στον πίνακα αποκλειομένων της αξιολόγησης για τυπικούς λόγους εμφανίζονται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μόνο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με τον αριθμό μητρώου (Α.Μ.) υποψηφίου, ο οποίος αναγράφεται στην ηλεκτρονική τους αίτηση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Ο πίνακας προσληπτέου απεστάλη στο Εθνικό Τυπογραφείο για δημοσίευση και θα αναρτηθεί στο Πρόγραμμα «ΔΙΑΥΓΕΙΑ» μετά την έκδοση του σχετικού Φ.Ε.Κ.</w:t>
            </w:r>
          </w:p>
        </w:tc>
      </w:tr>
    </w:tbl>
    <w:p>
      <w:pPr>
        <w:pStyle w:val="Normal"/>
        <w:ind w:right="-99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558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ep.gr/asep/site/home/Tabs/Apotelesmata+diagonismon/result_sk/ASEP/2864/6k_2014_pros_pin.csp" TargetMode="External"/><Relationship Id="rId4" Type="http://schemas.openxmlformats.org/officeDocument/2006/relationships/hyperlink" Target="https://www.asep.gr/asep/site/home/Tabs/Diagonismi/me+seira+proteraiotitas/ASEP/6K_2014.csp" TargetMode="External"/><Relationship Id="rId5" Type="http://schemas.openxmlformats.org/officeDocument/2006/relationships/hyperlink" Target="https://www.asep.gr/asep/site/home/LC+Menu/ENHMEROSI/fek/etos2014/6K_2014.c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3:00Z</dcterms:created>
  <dc:creator>Dede Sofia</dc:creator>
  <dc:description/>
  <dc:language>en-US</dc:language>
  <cp:lastModifiedBy>user</cp:lastModifiedBy>
  <cp:lastPrinted>2022-07-26T10:34:00Z</cp:lastPrinted>
  <dcterms:modified xsi:type="dcterms:W3CDTF">2022-07-26T11:43:00Z</dcterms:modified>
  <cp:revision>2</cp:revision>
  <dc:subject/>
  <dc:title/>
</cp:coreProperties>
</file>